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017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MANDA di  PARTECIPAZIONE alla</w:t>
      </w:r>
    </w:p>
    <w:p>
      <w:pPr>
        <w:pStyle w:val="Normal"/>
        <w:jc w:val="both"/>
        <w:rPr/>
      </w:pPr>
      <w:r>
        <w:rPr/>
        <w:t>SCUOLA ESTIVA per le SCIENZE SPERIMENTALI</w:t>
      </w:r>
    </w:p>
    <w:p>
      <w:pPr>
        <w:pStyle w:val="Normal"/>
        <w:jc w:val="both"/>
        <w:rPr/>
      </w:pPr>
      <w:r>
        <w:rPr/>
        <w:t>L.N.G.S. - Assergi - L’Aquila 17/21 – 24/28  giugno 2013</w:t>
      </w:r>
    </w:p>
    <w:p>
      <w:pPr>
        <w:pStyle w:val="Normal"/>
        <w:jc w:val="both"/>
        <w:rPr/>
      </w:pPr>
      <w:r>
        <w:rPr>
          <w:b/>
        </w:rPr>
        <w:t>Da trasmettere entro il 26 marzo 2013, con allegata copia della pagella del I° quadrimestre (o secondo trimestre), a cura della segreteria della scuola al numero di fax 0862-437559 oppure in allegato all’indirizzo di posta elettronica: didattica@lngs.infn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il _____________________ 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______________frequentante la classe terza della Scuola ______________________________con sede in 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_________________fax________________ 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pacing w:lineRule="auto" w:line="360"/>
        <w:jc w:val="both"/>
        <w:rPr/>
      </w:pPr>
      <w:r>
        <w:rPr/>
        <w:t>di  partecipare alla Scuola Estiva per le Scienze Sperimentali che si terrà presso i Laboratori Nazionali del Gran Sasso S.S. 17 BIS km. 18.910 67010 Assergi  L’Aquila.</w:t>
      </w:r>
    </w:p>
    <w:p>
      <w:pPr>
        <w:pStyle w:val="Normal"/>
        <w:spacing w:lineRule="auto" w:line="360"/>
        <w:jc w:val="both"/>
        <w:rPr/>
      </w:pPr>
      <w:r>
        <w:rPr/>
        <w:t>SI IMPEGNA</w:t>
      </w:r>
    </w:p>
    <w:p>
      <w:pPr>
        <w:pStyle w:val="Normal"/>
        <w:spacing w:lineRule="auto" w:line="360"/>
        <w:jc w:val="both"/>
        <w:rPr/>
      </w:pPr>
      <w:r>
        <w:rPr/>
        <w:t>A partecipare al Test che si terrà il 10 aprile 2013 alle ore 10.00 presso la Scuola Pol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 xml:space="preserve">Liceo Scientifico </w:t>
            </w:r>
            <w:r>
              <w:rPr>
                <w:b/>
                <w:spacing w:val="-6"/>
              </w:rPr>
              <w:t xml:space="preserve">“F.Masci”  </w:t>
            </w:r>
            <w:r>
              <w:rPr>
                <w:b/>
              </w:rPr>
              <w:t xml:space="preserve"> di   Chieti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“A.Bafile”  dell’Aquila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stituto tecnico Industriale “</w:t>
            </w:r>
            <w:r>
              <w:rPr>
                <w:b/>
                <w:spacing w:val="-6"/>
              </w:rPr>
              <w:t>A.Volta”</w:t>
            </w:r>
            <w:r>
              <w:rPr>
                <w:b/>
              </w:rPr>
              <w:t xml:space="preserve">   di   Pescara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“Einstein”  di Teram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_                      Firma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409690" cy="204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Parte riservata alla segreteria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 attesta che l’alunno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ella classe Terza ___________  allega copia della pagella del I° quadrimestre (secondo trimestre) conforme all’original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_______________</w:t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0.75pt;mso-wrap-distance-left:9.05pt;mso-wrap-distance-right:9.05pt;mso-wrap-distance-top:0pt;mso-wrap-distance-bottom:0pt;margin-top:-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Parte riservata alla segreteria della Scuol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 attesta che l’alunno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ella classe Terza ___________  allega copia della pagella del I° quadrimestre (secondo trimestre) conforme all’originale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_______________</w:t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6:00Z</dcterms:created>
  <dc:creator>Antonino</dc:creator>
  <dc:description/>
  <cp:keywords/>
  <dc:language>en-US</dc:language>
  <cp:lastModifiedBy>Marco Galeota</cp:lastModifiedBy>
  <cp:lastPrinted>2013-02-28T15:32:00Z</cp:lastPrinted>
  <dcterms:modified xsi:type="dcterms:W3CDTF">2013-02-28T14:37:00Z</dcterms:modified>
  <cp:revision>5</cp:revision>
  <dc:subject/>
  <dc:title/>
</cp:coreProperties>
</file>